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w to Enter Body Project Survey Data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color w:val="00B0F0"/>
          <w:sz w:val="16"/>
        </w:rPr>
      </w:pPr>
      <w:r>
        <w:rPr>
          <w:b/>
          <w:color w:val="00B0F0"/>
          <w:sz w:val="1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enter the survey data into the included Excel spreadsheet. </w:t>
      </w:r>
    </w:p>
    <w:p>
      <w:pPr>
        <w:pStyle w:val="Normal"/>
        <w:numPr>
          <w:ilvl w:val="1"/>
          <w:numId w:val="2"/>
        </w:numPr>
        <w:rPr/>
      </w:pPr>
      <w:r>
        <w:rPr/>
        <w:t>Pre-Survey data is entered in the 1</w:t>
      </w:r>
      <w:r>
        <w:rPr>
          <w:vertAlign w:val="superscript"/>
        </w:rPr>
        <w:t>st</w:t>
      </w:r>
      <w:r>
        <w:rPr/>
        <w:t xml:space="preserve"> tab: “Pre-Surveys entry”</w:t>
      </w:r>
    </w:p>
    <w:p>
      <w:pPr>
        <w:pStyle w:val="Normal"/>
        <w:numPr>
          <w:ilvl w:val="1"/>
          <w:numId w:val="2"/>
        </w:numPr>
        <w:rPr/>
      </w:pPr>
      <w:r>
        <w:rPr/>
        <w:t>Post-Survey data is entered in the 2</w:t>
      </w:r>
      <w:r>
        <w:rPr>
          <w:vertAlign w:val="superscript"/>
        </w:rPr>
        <w:t>nd</w:t>
      </w:r>
      <w:r>
        <w:rPr/>
        <w:t xml:space="preserve"> tab: “Post-Surveys entry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each participant’s survey data using the provided variable key. This will tell you what piece of data gets entered into each Excel colum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subject circles two answers for the same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d it is obvious that they did this by mistake (i.e. circled two numbers very far apart) then don’t enter anything, and leave that Excel data field blan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</w:rPr>
        <w:t xml:space="preserve"> </w:t>
      </w:r>
      <w:r>
        <w:rPr/>
        <w:t xml:space="preserve">It appears that they have circled two answers to convey something “in between” two options, such as circling 2 numbers right next to each other, then enter a number with a 0.5 value between the two options (i.e. if they circled both a “1” and a “2”, then you would enter 1.5 in the data field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data is missing, don’t enter anything – leave that data field blan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s or No Questions: always enter 1 for Yes, 0 for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entering Post-Survey data (2</w:t>
      </w:r>
      <w:r>
        <w:rPr>
          <w:vertAlign w:val="superscript"/>
        </w:rPr>
        <w:t>nd</w:t>
      </w:r>
      <w:r>
        <w:rPr/>
        <w:t xml:space="preserve"> tab), make sure the ID#s are in the exact same descending order as you had entered the Pre-Survey da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 sizes will AUTOMATICALLY calculate in the 3</w:t>
      </w:r>
      <w:r>
        <w:rPr>
          <w:vertAlign w:val="superscript"/>
        </w:rPr>
        <w:t>rd</w:t>
      </w:r>
      <w:r>
        <w:rPr/>
        <w:t xml:space="preserve"> Excel sheet tab: “Effect Sizes – auto calculate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these effect sizes with the group effect sizes below for various trials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Heading"/>
        <w:rPr>
          <w:sz w:val="36"/>
        </w:rPr>
      </w:pPr>
      <w:r>
        <w:rPr>
          <w:sz w:val="36"/>
        </w:rPr>
        <w:t>BODY PROJECT: Pre Post SURVEY</w:t>
      </w:r>
    </w:p>
    <w:p>
      <w:pPr>
        <w:pStyle w:val="Heading"/>
        <w:rPr>
          <w:sz w:val="36"/>
        </w:rPr>
      </w:pPr>
      <w:r>
        <w:rPr>
          <w:sz w:val="36"/>
        </w:rPr>
        <w:t>Data Entry Variable Key/Instructions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>
          <w:b/>
          <w:color w:val="00B0F0"/>
        </w:rPr>
        <w:t xml:space="preserve">Blue </w:t>
      </w:r>
      <w:r>
        <w:rPr>
          <w:color w:val="00B0F0"/>
        </w:rPr>
        <w:t>= variable name (corresponds with excel spreadsheet column name)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>
          <w:b/>
          <w:i/>
          <w:color w:val="FF0000"/>
        </w:rPr>
        <w:t>Red</w:t>
      </w:r>
      <w:r>
        <w:rPr>
          <w:color w:val="FF0000"/>
        </w:rPr>
        <w:t xml:space="preserve"> = data entry instructions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jc w:val="center"/>
        <w:rPr/>
      </w:pPr>
      <w:r>
        <w:rPr>
          <w:b/>
          <w:color w:val="00B0F0"/>
        </w:rPr>
        <w:t>ID#</w:t>
      </w:r>
      <w:r>
        <w:rPr/>
        <w:t xml:space="preserve"> Confidential ID#_______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</w:rPr>
      </w:pPr>
      <w:r>
        <w:rPr>
          <w:b/>
          <w:color w:val="00B0F0"/>
        </w:rPr>
        <w:t>thindl1 – thindl8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</w:rPr>
        <w:t>Please circle the response that reflects your agreement</w:t>
      </w:r>
      <w:r>
        <w:rPr/>
        <w:tab/>
      </w:r>
      <w:r>
        <w:rPr>
          <w:sz w:val="20"/>
        </w:rPr>
        <w:t>strongly</w:t>
        <w:tab/>
        <w:t xml:space="preserve">  disagree</w:t>
        <w:tab/>
        <w:t xml:space="preserve"> neutral</w:t>
        <w:tab/>
        <w:t>agree</w:t>
        <w:tab/>
        <w:t>strongly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  <w:t xml:space="preserve">with these statements over the p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>disagree</w:t>
        <w:tab/>
        <w:tab/>
        <w:tab/>
        <w:tab/>
        <w:t xml:space="preserve">agree    </w:t>
      </w:r>
      <w:r>
        <w:rPr/>
        <w:t xml:space="preserve">  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1.  Slim women are more attractive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2.  Tall women are more attractive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3.  Women with toned bodies are more attractive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4.  Women who are in shape are more attractive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5.  Slender women are more attractive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6.  Women with long legs are more attractive . . . . . . . . . . . . . . . . . . . . . . 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7.  </w:t>
      </w:r>
      <w:r>
        <w:rPr>
          <w:rFonts w:cs="Times New Roman" w:ascii="Times New Roman" w:hAnsi="Times New Roman"/>
          <w:szCs w:val="24"/>
        </w:rPr>
        <w:t>Women with big breasts are more attractive.</w:t>
      </w:r>
      <w:r>
        <w:rPr/>
        <w:t>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8.  </w:t>
      </w:r>
      <w:r>
        <w:rPr>
          <w:rFonts w:cs="Times New Roman" w:ascii="Times New Roman" w:hAnsi="Times New Roman"/>
          <w:szCs w:val="24"/>
        </w:rPr>
        <w:t>Women with shapely butts are more attractive</w:t>
      </w:r>
      <w:r>
        <w:rPr/>
        <w:t>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dres1 – dres10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>Circle the best response to describe your behavior</w:t>
        <w:tab/>
      </w:r>
      <w:r>
        <w:rPr>
          <w:sz w:val="20"/>
        </w:rPr>
        <w:t>never</w:t>
        <w:tab/>
        <w:t>seldom</w:t>
        <w:tab/>
        <w:t>some-</w:t>
        <w:tab/>
        <w:t>often</w:t>
        <w:tab/>
        <w:t>always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 xml:space="preserve">over the l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ab/>
        <w:tab/>
        <w:t>times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. If you put on weight, did you eat less than you normally would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2. Did you try to eat less at mealtimes than you would like to eat?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3. How often did you refuse food or drink because you were concerned 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about your weight. . . .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4. Did you watch exactly what you ate?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5. Did you deliberately eat foods that were slimming?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6. When you ate too much, did you eat less than usual the next day?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7. Did you deliberately eat less in order not to become heavier?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8. How often did you try not to eat between meals because you were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9. How often in the evenings did you try not to eat because you were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0. Did you take into account your weight in deciding what to eat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sdbps1 – sdbps9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>
          <w:b/>
        </w:rPr>
        <w:t xml:space="preserve">Over the past </w:t>
      </w:r>
      <w:r>
        <w:rPr>
          <w:b/>
          <w:u w:val="single"/>
        </w:rPr>
        <w:t>month</w:t>
      </w:r>
      <w:r>
        <w:rPr>
          <w:b/>
        </w:rPr>
        <w:t>, how satisfied</w:t>
        <w:tab/>
      </w:r>
      <w:r>
        <w:rPr>
          <w:sz w:val="20"/>
        </w:rPr>
        <w:t>extremely</w:t>
        <w:tab/>
        <w:t>moderately</w:t>
        <w:tab/>
        <w:t>neutral</w:t>
        <w:tab/>
        <w:t>moderately</w:t>
        <w:tab/>
        <w:t xml:space="preserve">extremely      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  <w:sz w:val="20"/>
        </w:rPr>
      </w:pPr>
      <w:r>
        <w:rPr>
          <w:b/>
        </w:rPr>
        <w:t>were you with your:</w:t>
      </w:r>
      <w:r>
        <w:rPr>
          <w:sz w:val="20"/>
        </w:rPr>
        <w:tab/>
        <w:t>satisfied</w:t>
        <w:tab/>
        <w:t>satisfied</w:t>
        <w:tab/>
        <w:tab/>
        <w:t>dissatisfied</w:t>
        <w:tab/>
        <w:t>dissatisfied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1. </w:t>
        <w:tab/>
        <w:t>Weight . . . . . . . . . . . . . 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2. </w:t>
        <w:tab/>
        <w:t xml:space="preserve">Figure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3.</w:t>
        <w:tab/>
        <w:t>Appearance of stomach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4. </w:t>
        <w:tab/>
        <w:t xml:space="preserve">Body build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5.</w:t>
        <w:tab/>
        <w:t xml:space="preserve">Waist 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6.</w:t>
        <w:tab/>
        <w:t xml:space="preserve"> Thighs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7.    Buttocks. . . . . . . . . . . . . . . . . . . . . . .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8.    Hip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</w:rPr>
      </w:pPr>
      <w:r>
        <w:rPr/>
        <w:t xml:space="preserve">9.    Leg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panas1 – panas20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clear" w:pos="360"/>
          <w:tab w:val="center" w:pos="5400" w:leader="none"/>
          <w:tab w:val="center" w:pos="6020" w:leader="none"/>
          <w:tab w:val="center" w:pos="6920" w:leader="none"/>
          <w:tab w:val="center" w:pos="8000" w:leader="none"/>
          <w:tab w:val="center" w:pos="9080" w:leader="none"/>
          <w:tab w:val="center" w:pos="9900" w:leader="none"/>
        </w:tabs>
        <w:ind w:right="12" w:hanging="0"/>
        <w:rPr/>
      </w:pPr>
      <w:r>
        <w:rPr>
          <w:b/>
        </w:rPr>
        <w:t xml:space="preserve">Please circle the response that indicates how you have felt during the </w:t>
      </w:r>
      <w:r>
        <w:rPr>
          <w:b/>
          <w:u w:val="single"/>
        </w:rPr>
        <w:t>past week.</w:t>
      </w:r>
      <w:r>
        <w:rPr>
          <w:b/>
        </w:rPr>
        <w:t xml:space="preserve"> 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>
          <w:sz w:val="20"/>
        </w:rPr>
      </w:pPr>
      <w:r>
        <w:rPr>
          <w:sz w:val="20"/>
        </w:rPr>
        <w:tab/>
        <w:t>not at all</w:t>
        <w:tab/>
        <w:t>a little</w:t>
        <w:tab/>
        <w:t xml:space="preserve"> moderately</w:t>
        <w:tab/>
        <w:t xml:space="preserve"> a lot</w:t>
        <w:tab/>
        <w:t>extremely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. Disgusted with self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2. Sad. . 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 xml:space="preserve">3. Afraid . . . . . . . . . . . . . . 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4. Shaky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5. Alon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6. Blu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7. Guilty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8. Nervous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9. Lonely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0. Jittery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1. Ashamed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2. Scared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3. Angry at self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4. Downhearted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5. Blameworthy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6. Frighten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7. Dissatisfied with self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8. Anxious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9. Depress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20. Worried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1 – eddsq4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clear" w:pos="360"/>
          <w:tab w:val="center" w:pos="3510" w:leader="none"/>
          <w:tab w:val="center" w:pos="4410" w:leader="none"/>
          <w:tab w:val="center" w:pos="5220" w:leader="none"/>
          <w:tab w:val="center" w:pos="6210" w:leader="none"/>
          <w:tab w:val="center" w:pos="6840" w:leader="none"/>
          <w:tab w:val="center" w:pos="7830" w:leader="none"/>
          <w:tab w:val="center" w:pos="8460" w:leader="none"/>
          <w:tab w:val="center" w:pos="936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  <w:t xml:space="preserve">Over the </w:t>
      </w:r>
      <w:r>
        <w:rPr>
          <w:b/>
          <w:sz w:val="22"/>
          <w:u w:val="single"/>
        </w:rPr>
        <w:t>past month</w:t>
      </w:r>
      <w:r>
        <w:rPr>
          <w:b/>
          <w:sz w:val="22"/>
        </w:rPr>
        <w:t>…</w:t>
        <w:tab/>
        <w:tab/>
      </w:r>
      <w:r>
        <w:rPr>
          <w:sz w:val="22"/>
        </w:rPr>
        <w:t xml:space="preserve">  Not at all</w:t>
        <w:tab/>
        <w:tab/>
        <w:t>Slightly</w:t>
        <w:tab/>
        <w:t xml:space="preserve"> </w:t>
        <w:tab/>
        <w:t>Moderately</w:t>
        <w:tab/>
        <w:tab/>
        <w:t>Extremely</w:t>
      </w:r>
    </w:p>
    <w:p>
      <w:pPr>
        <w:pStyle w:val="Normal"/>
        <w:spacing w:lineRule="exact" w:line="60"/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1. Have you felt fat?. . . . . . . . . 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24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7110" w:leader="none"/>
          <w:tab w:val="center" w:pos="7830" w:leader="none"/>
          <w:tab w:val="center" w:pos="855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2. Have you had a definite fear that you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might gain weight or become fat?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3. Has your weight influenced how you think</w:t>
        <w:tab/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4. Has your shape influenced how you think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4 &amp; eddsq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If YES is circled, enter “1”. If NO is circled, enter “0”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/>
      </w:pPr>
      <w:r>
        <w:rPr>
          <w:sz w:val="22"/>
        </w:rPr>
        <w:t xml:space="preserve">5. During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there been times when you felt you have eaten what other people would regard as an unusually large amount of food (e.g., a quart of ice cream) given the circumstances? . . .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6. During the times when you ate an unusually large amount of food, did you experience a loss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>
          <w:sz w:val="22"/>
        </w:rPr>
      </w:pPr>
      <w:r>
        <w:rPr>
          <w:sz w:val="22"/>
        </w:rPr>
        <w:t>of control (feel you couldn't stop eating or control what or how much you were eating)?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/>
      </w:pPr>
      <w:r>
        <w:rPr>
          <w:b/>
          <w:sz w:val="32"/>
        </w:rPr>
        <w:t>Skip questions #7-14 if answered ‘NO’ to question #5 OR #6</w:t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7 – eddsq8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If NO is answered to question 5 OR question 6, leave these blank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 xml:space="preserve">Otherwise, enter number circled. </w:t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/>
      </w:pPr>
      <w:r>
        <w:rPr>
          <w:sz w:val="22"/>
        </w:rPr>
        <w:t xml:space="preserve">7. How many </w:t>
      </w:r>
      <w:r>
        <w:rPr>
          <w:b/>
          <w:caps/>
          <w:sz w:val="22"/>
          <w:u w:val="single"/>
        </w:rPr>
        <w:t xml:space="preserve">day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8010" w:leader="none"/>
          <w:tab w:val="center" w:pos="8460" w:leader="none"/>
          <w:tab w:val="center" w:pos="8910" w:leader="none"/>
          <w:tab w:val="center" w:pos="9360" w:leader="none"/>
        </w:tabs>
        <w:ind w:right="-18" w:hanging="0"/>
        <w:rPr>
          <w:sz w:val="22"/>
          <w:u w:val="single"/>
        </w:rPr>
      </w:pPr>
      <w:r>
        <w:rPr>
          <w:sz w:val="22"/>
        </w:rPr>
        <w:t xml:space="preserve">8. How many </w:t>
      </w:r>
      <w:r>
        <w:rPr>
          <w:b/>
          <w:caps/>
          <w:sz w:val="22"/>
          <w:u w:val="single"/>
        </w:rPr>
        <w:t xml:space="preserve">time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9 – eddsq14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If NO is answered to question 5 OR question 6, leave these blank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Otherwise, if YES is circled, enter “1”. If NO is circled, enter “0”</w:t>
      </w:r>
    </w:p>
    <w:p>
      <w:pPr>
        <w:pStyle w:val="Normal"/>
        <w:ind w:right="-18" w:hanging="0"/>
        <w:rPr>
          <w:b/>
          <w:b/>
          <w:sz w:val="22"/>
        </w:rPr>
      </w:pPr>
      <w:r>
        <w:rPr>
          <w:b/>
          <w:sz w:val="22"/>
        </w:rPr>
        <w:t>During these episodes of overeating and loss of control did you…</w:t>
      </w:r>
    </w:p>
    <w:p>
      <w:pPr>
        <w:pStyle w:val="Normal"/>
        <w:spacing w:lineRule="exact" w:line="180"/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9. Eat much more rapidly than normal?. . . . . . . . . . . . . . . . . . . . . . . . . . . . . . . . . . . . .</w:t>
        <w:tab/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0. Eat until you felt uncomfortably full?. . . . . . . . . . . . . . . . . . . . . . . 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1. Eat large amounts of food when you didn't feel physically hungry?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2. Eat alone because you were embarrassed by how much you were eating?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3. Feel disgusted with yourself, depressed, or very guilty after overeating?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4. Feel very upset about your uncontrollable overeating or resulting weight gain?. . .</w:t>
        <w:tab/>
        <w:tab/>
        <w:t>YES</w:t>
        <w:tab/>
        <w:tab/>
        <w:t>NO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15 – eddsq18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sz w:val="22"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ind w:right="-18" w:hanging="0"/>
        <w:rPr/>
      </w:pPr>
      <w:r>
        <w:rPr>
          <w:sz w:val="22"/>
        </w:rPr>
        <w:t xml:space="preserve">15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made yourself vomit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6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used laxatives or diuretics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>
          <w:sz w:val="22"/>
        </w:rPr>
        <w:t xml:space="preserve">17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fasted (skipped at least 2 meals in a row)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8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engaged in excessive exercise specifically to counteract the effects of overeating episodes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12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  <w:color w:val="00B0F0"/>
        </w:rPr>
        <w:t>eddsq19 – eddsq20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written in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sz w:val="22"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 xml:space="preserve">19. How much do you weigh? If uncertain, please give your best estimate. 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lbs.</w:t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>20. How tall are you? _Please specify in inches (5 ft.= 60 in.)___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in.</w:t>
      </w:r>
    </w:p>
    <w:p>
      <w:pPr>
        <w:pStyle w:val="Normal"/>
        <w:spacing w:lineRule="exact" w:line="200"/>
        <w:ind w:right="-18" w:hanging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</w:rPr>
      </w:pPr>
      <w:r>
        <w:rPr>
          <w:b/>
          <w:color w:val="00B0F0"/>
        </w:rPr>
        <w:t xml:space="preserve">eddsq21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Enter number circled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sz w:val="22"/>
        </w:rPr>
      </w:pPr>
      <w:r>
        <w:rPr>
          <w:i/>
          <w:color w:val="FF0000"/>
        </w:rPr>
        <w:t>Leave blank if question was missed, if answer is unclear, or if “n/a” is circled</w:t>
      </w:r>
    </w:p>
    <w:p>
      <w:pPr>
        <w:pStyle w:val="Normal"/>
        <w:tabs>
          <w:tab w:val="clear" w:pos="360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spacing w:lineRule="exact" w:line="200"/>
        <w:ind w:right="-18" w:hanging="0"/>
        <w:rPr/>
      </w:pPr>
      <w:r>
        <w:rPr>
          <w:sz w:val="22"/>
        </w:rPr>
        <w:t xml:space="preserve">21. Over the past </w:t>
      </w:r>
      <w:r>
        <w:rPr>
          <w:b/>
          <w:sz w:val="22"/>
        </w:rPr>
        <w:t>3 months</w:t>
      </w:r>
      <w:r>
        <w:rPr>
          <w:sz w:val="22"/>
        </w:rPr>
        <w:t>, how many menstrual periods have you missed?</w:t>
        <w:tab/>
        <w:t>0</w:t>
        <w:tab/>
        <w:t>1</w:t>
        <w:tab/>
        <w:t>2</w:t>
        <w:tab/>
        <w:t>3</w:t>
        <w:tab/>
        <w:t>n/a</w:t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olor w:val="00B0F0"/>
        </w:rPr>
      </w:pPr>
      <w:r>
        <w:rPr>
          <w:b/>
          <w:color w:val="00B0F0"/>
        </w:rPr>
        <w:t>eddsq22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i/>
          <w:i/>
          <w:color w:val="FF0000"/>
        </w:rPr>
      </w:pPr>
      <w:r>
        <w:rPr>
          <w:i/>
          <w:color w:val="FF0000"/>
        </w:rPr>
        <w:t xml:space="preserve">If YES is circled, enter “1”. If NO is circled, enter “0”.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i/>
          <w:color w:val="FF0000"/>
        </w:rPr>
        <w:t>Leave blank if question was missed or if answer is unclear</w:t>
      </w:r>
    </w:p>
    <w:p>
      <w:pPr>
        <w:pStyle w:val="Normal"/>
        <w:tabs>
          <w:tab w:val="clear" w:pos="360"/>
          <w:tab w:val="center" w:pos="7920" w:leader="none"/>
          <w:tab w:val="center" w:pos="8190" w:leader="none"/>
          <w:tab w:val="center" w:pos="9000" w:leader="none"/>
        </w:tabs>
        <w:spacing w:lineRule="exact" w:line="200"/>
        <w:ind w:right="-18" w:hanging="0"/>
        <w:rPr/>
      </w:pPr>
      <w:r>
        <w:rPr>
          <w:sz w:val="22"/>
        </w:rPr>
        <w:t xml:space="preserve">22. Have you been taking birth control pills during the past </w:t>
      </w:r>
      <w:r>
        <w:rPr>
          <w:b/>
          <w:sz w:val="22"/>
        </w:rPr>
        <w:t>3 months</w:t>
      </w:r>
      <w:r>
        <w:rPr>
          <w:sz w:val="22"/>
        </w:rPr>
        <w:t>?. . . . . . . . . . . . .</w:t>
        <w:tab/>
        <w:t>YES</w:t>
        <w:tab/>
        <w:tab/>
        <w:t>NO</w:t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9540" w:leader="none"/>
        <w:tab w:val="center" w:pos="10350" w:leader="none"/>
      </w:tabs>
      <w:ind w:right="1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12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enter" w:pos="5400" w:leader="none"/>
        <w:tab w:val="center" w:pos="6020" w:leader="none"/>
        <w:tab w:val="center" w:pos="6920" w:leader="none"/>
        <w:tab w:val="center" w:pos="8000" w:leader="none"/>
        <w:tab w:val="center" w:pos="9080" w:leader="none"/>
        <w:tab w:val="center" w:pos="9900" w:leader="none"/>
      </w:tabs>
      <w:ind w:right="1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-1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" w:hAnsi="Times" w:cs="Times"/>
      <w:b/>
      <w:sz w:val="44"/>
      <w:shd w:fill="E5E5E5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360"/>
        <w:tab w:val="center" w:pos="7380" w:leader="none"/>
        <w:tab w:val="center" w:pos="8000" w:leader="none"/>
        <w:tab w:val="center" w:pos="8640" w:leader="none"/>
        <w:tab w:val="center" w:pos="9260" w:leader="none"/>
        <w:tab w:val="center" w:pos="9900" w:leader="none"/>
      </w:tabs>
      <w:ind w:right="-18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center" w:pos="9540" w:leader="none"/>
        <w:tab w:val="center" w:pos="10350" w:leader="none"/>
      </w:tabs>
      <w:ind w:right="12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center" w:pos="9000" w:leader="none"/>
        <w:tab w:val="center" w:pos="9720" w:leader="none"/>
      </w:tabs>
      <w:ind w:right="12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4:00Z</dcterms:created>
  <dc:creator>eric</dc:creator>
  <dc:description/>
  <dc:language>en-US</dc:language>
  <cp:lastModifiedBy>Chelsea Kronengold</cp:lastModifiedBy>
  <cp:lastPrinted>2005-07-22T15:32:00Z</cp:lastPrinted>
  <dcterms:modified xsi:type="dcterms:W3CDTF">2016-12-09T18:34:00Z</dcterms:modified>
  <cp:revision>2</cp:revision>
  <dc:subject/>
  <dc:title>AUSTIN BODY PROJECT: T1 SURVEY</dc:title>
</cp:coreProperties>
</file>